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Top Hat, White Tie and Tails</w:t>
      </w:r>
      <w:r>
        <w:rPr>
          <w:rFonts w:eastAsia="Calibri" w:cs="Arial"/>
        </w:rPr>
        <w:tab/>
      </w:r>
      <w:r>
        <w:rPr>
          <w:rFonts w:eastAsia="Calibri" w:cs="Arial"/>
          <w:b/>
        </w:rPr>
        <w:t>2:28</w:t>
      </w:r>
      <w:r>
        <w:rPr>
          <w:rFonts w:eastAsia="Calibri" w:cs="Arial"/>
        </w:rPr>
        <w:t xml:space="preserve"> (Top Hat the Musical)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</w:rPr>
        <w:tab/>
      </w:r>
      <w:r>
        <w:rPr>
          <w:rFonts w:eastAsia="Calibri" w:cs="Arial"/>
          <w:sz w:val="16"/>
          <w:szCs w:val="16"/>
        </w:rPr>
        <w:t>Words and Music by Irving Berlin</w:t>
      </w:r>
    </w:p>
    <w:p>
      <w:pPr>
        <w:pStyle w:val="Normal"/>
        <w:spacing w:before="0" w:after="20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280" w:after="280"/>
        <w:ind w:left="709" w:hanging="0"/>
        <w:rPr/>
      </w:pPr>
      <w:r>
        <w:rPr>
          <w:rFonts w:cs="Arial"/>
          <w:color w:val="000000"/>
        </w:rPr>
        <w:t>Intro – 18 bars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(Verse)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I Just got an invitation through the mails</w:t>
        <w:br/>
        <w:t>Your presence requested this evening, it's formal</w:t>
        <w:br/>
        <w:t>A top hat, a white tie and tails</w:t>
        <w:br/>
        <w:t>Nothing now could take the wind out of my sails</w:t>
        <w:br/>
        <w:t>Because I'm invited to step out this evening</w:t>
        <w:br/>
        <w:t>With top hat, white tie and tails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(Chorus)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I'm puttin' on my top hat</w:t>
        <w:br/>
        <w:t>Tyin' up my white tie</w:t>
        <w:br/>
        <w:t>Brushin' off my tails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I'm dude-in' up my shirt front</w:t>
        <w:br/>
        <w:t>Puttin' in the shirt studs</w:t>
        <w:br/>
        <w:t>Polishin' my nails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I'm steppin' out, my dear</w:t>
        <w:br/>
        <w:t>To breathe an atmosphere</w:t>
        <w:br/>
        <w:t>That simply reeks with class</w:t>
        <w:br/>
        <w:t>And I trust that you'll excuse</w:t>
        <w:br/>
        <w:t>My dust when I step on the gas</w:t>
      </w:r>
    </w:p>
    <w:p>
      <w:pPr>
        <w:pStyle w:val="Normal"/>
        <w:spacing w:before="0" w:after="0"/>
        <w:ind w:left="720" w:hanging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For I'll be there</w:t>
        <w:br/>
        <w:t>Puttin' down my top hat</w:t>
        <w:br/>
        <w:t>Mussin' up my white tie</w:t>
        <w:br/>
        <w:t>Dancin' in my tails</w:t>
      </w:r>
    </w:p>
    <w:p>
      <w:pPr>
        <w:pStyle w:val="Normal"/>
        <w:spacing w:before="0" w:after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ab/>
      </w:r>
    </w:p>
    <w:p>
      <w:pPr>
        <w:pStyle w:val="Normal"/>
        <w:spacing w:before="0" w:after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ab/>
        <w:t>(DANCE 32 + 8 bars)</w:t>
        <w:br/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  <w:lang w:val="en-GB"/>
        </w:rPr>
        <w:tab/>
        <w:t>For I'll be there</w:t>
        <w:br/>
        <w:tab/>
        <w:t>Puttin' down my top hat</w:t>
        <w:br/>
        <w:tab/>
        <w:t>Mussin' up my white tie</w:t>
        <w:br/>
        <w:tab/>
        <w:t>Dancin' in my tails</w:t>
      </w:r>
    </w:p>
    <w:p>
      <w:pPr>
        <w:pStyle w:val="Normal"/>
        <w:spacing w:before="0" w:after="0"/>
        <w:contextualSpacing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ab/>
        <w:t>Puttin’ down my top hat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  <w:lang w:val="en-GB"/>
        </w:rPr>
        <w:tab/>
        <w:t>Dancin’ in my tails.</w:t>
        <w:br/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4:00Z</dcterms:created>
  <dc:creator>Guy Dearden</dc:creator>
  <dc:description/>
  <cp:keywords/>
  <dc:language>en-US</dc:language>
  <cp:lastModifiedBy>AshDearden</cp:lastModifiedBy>
  <dcterms:modified xsi:type="dcterms:W3CDTF">2015-11-02T11:54:00Z</dcterms:modified>
  <cp:revision>2</cp:revision>
  <dc:subject/>
  <dc:title>Fame</dc:title>
</cp:coreProperties>
</file>